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2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  в границах улиц Гагарина, Розинга, Дзержинского, подлежащей комплексному разви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96"/>
        <w:gridCol w:w="1560"/>
        <w:gridCol w:w="2189"/>
        <w:gridCol w:w="3260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координат характерных точек границ территории жилой застройки городского округа "Город Архангельск"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ицах улиц Гагарина, Розинга, Дзержинского, подлежащей комплексному развит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онный у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415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239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°01.3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39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371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°23.8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377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368.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33.6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374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386.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°56.9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388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388.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°04.8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38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438.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14.0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9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25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419.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°27.7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27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1213.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29.6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8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                        </w:t>
      </w: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ского округа "Город Архангельс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раструктурному разви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 ____________  2022г                                                               </w:t>
        <w:tab/>
        <w:t>А.В. Ли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униципально-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  2022г.                                                           Н.А. 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хозяйст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  2022г.                                                           В.А. Шад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__ 2022 г.                                                    Е.В. Пи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ницына Александр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(8182) 607-144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"____"_________________ 2022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4:00Z</dcterms:created>
  <dc:creator>Завацкая Мария Владимировна</dc:creator>
  <dc:description/>
  <cp:keywords/>
  <dc:language>en-US</dc:language>
  <cp:lastModifiedBy>Александра Николаевна Юницына</cp:lastModifiedBy>
  <dcterms:modified xsi:type="dcterms:W3CDTF">2022-05-08T12:06:00Z</dcterms:modified>
  <cp:revision>9</cp:revision>
  <dc:subject/>
  <dc:title/>
</cp:coreProperties>
</file>